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7880</wp:posOffset>
            </wp:positionH>
            <wp:positionV relativeFrom="page">
              <wp:posOffset>574040</wp:posOffset>
            </wp:positionV>
            <wp:extent cx="456565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Детски център „Вълшебник“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ул.Дунав 5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вх.Д, е-</w:t>
      </w:r>
      <w:r>
        <w:rPr>
          <w:rFonts w:cs="Arial" w:ascii="Arial" w:hAnsi="Arial"/>
          <w:lang w:val="en-US"/>
        </w:rPr>
        <w:t>mail:</w:t>
      </w:r>
      <w:r>
        <w:rPr>
          <w:rFonts w:cs="Arial" w:ascii="Arial" w:hAnsi="Arial"/>
        </w:rPr>
        <w:t xml:space="preserve"> office@valshebnic.com 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valshebnic.com</w:t>
        </w:r>
      </w:hyperlink>
      <w:r>
        <w:rPr>
          <w:rFonts w:cs="Arial" w:ascii="Arial" w:hAnsi="Arial"/>
        </w:rPr>
        <w:t>, тел.08859531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spacing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окументи необходими за прием в Д.Я.”Вълшебник”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24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</w:rPr>
        <w:t xml:space="preserve">За приемане в детската ясла родителите представят молба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свободен тек</w:t>
      </w:r>
      <w:r>
        <w:rPr>
          <w:rFonts w:cs="Arial" w:ascii="Arial" w:hAnsi="Arial"/>
          <w:lang w:val="en-US"/>
        </w:rPr>
        <w:t>ст</w:t>
      </w:r>
      <w:r>
        <w:rPr>
          <w:rFonts w:cs="Arial" w:ascii="Arial" w:hAnsi="Arial"/>
        </w:rPr>
        <w:t xml:space="preserve">/ и информационен формуляр /предостава се от яслата/,придружени от следните документи: </w:t>
        <w:br/>
        <w:t>1. Копие от удостоверение за раждане на детето;</w:t>
        <w:br/>
        <w:t>2. Здравнопрофилактична карта, попълнена от личния лекар на детето;</w:t>
        <w:br/>
        <w:t>3. Еднократен отрицателен резултат от изследване за патогенни бактерии (шигели, салмонели, ешерихия коли) и чревни паразити, както и отрицателен резултат от микробиологично изследване на секрет от носа на детето,извършено не по-рано от 15 дни преди постъпване на детето в детската ясла.</w:t>
        <w:br/>
        <w:t>4. Изследвания на кръв и урина, извършени в едномесечен срок преди постъпване на детето в яслата;</w:t>
        <w:br/>
        <w:t>5. Изследване с отрицателна реакция по Васерман за единия от родителите, извършено в 6-месечен срок преди постъпване на детето в яслата;</w:t>
        <w:br/>
        <w:t xml:space="preserve">6. Данни от личния лекар за имунизационния статус на детето съгласно изискванията на Наредба № 15 от 2005 г. за имунизациите в Република България (ДВ, бр. 45 от 2005 г.); </w:t>
        <w:br/>
        <w:t>7. Медицинска бележка за липса на контакт със заразно болен, издадена от личния лекар на детето, в срок до 3 дни преди приема в детската ясла.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2880" w:leader="none"/>
          <w:tab w:val="left" w:pos="6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566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lshebni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51:00Z</dcterms:created>
  <dc:creator>HP Owner</dc:creator>
  <dc:description/>
  <dc:language>en-US</dc:language>
  <cp:lastModifiedBy/>
  <cp:lastPrinted>2016-08-30T12:23:00Z</cp:lastPrinted>
  <dcterms:modified xsi:type="dcterms:W3CDTF">2016-09-20T14:34:20Z</dcterms:modified>
  <cp:revision>3</cp:revision>
  <dc:subject/>
  <dc:title>                                     </dc:title>
</cp:coreProperties>
</file>