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17880</wp:posOffset>
            </wp:positionH>
            <wp:positionV relativeFrom="page">
              <wp:posOffset>574040</wp:posOffset>
            </wp:positionV>
            <wp:extent cx="457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са ясла „Вълшебник“</w:t>
      </w:r>
    </w:p>
    <w:p>
      <w:pPr>
        <w:pStyle w:val="Normal"/>
        <w:jc w:val="center"/>
        <w:rPr/>
      </w:pPr>
      <w:r>
        <w:rPr/>
        <w:t>Бул.Дунав 5</w:t>
      </w:r>
      <w:r>
        <w:rPr>
          <w:lang w:val="en-US"/>
        </w:rPr>
        <w:t>,</w:t>
      </w:r>
      <w:r>
        <w:rPr/>
        <w:t>вх.Д, е-</w:t>
      </w:r>
      <w:r>
        <w:rPr>
          <w:lang w:val="en-US"/>
        </w:rPr>
        <w:t>mail:</w:t>
      </w:r>
      <w:r>
        <w:rPr/>
        <w:t xml:space="preserve">   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u w:val="none"/>
          </w:rPr>
          <w:t>www.valshebnic.com</w:t>
        </w:r>
      </w:hyperlink>
      <w:r>
        <w:rPr/>
        <w:t>, тел.0885953189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ен въпросни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ят въпросник е неразделна част от говора Ви за услугите на Детски център „Вълшебник“, като цели да въпросник цели да се събере подробна информация за близките, контактите, бита и здравето и  текущото състояние на детето, което ще го посещава, с цел да се осигури максимална прозрачност и сигурност при предоставяне на услугите н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оля, имайте предвид, че споделянето на пълна и достоверна информация за Вас и детето е от решаващо значение за работата и функционирането на детската ясла, вкл. за състоянието на детето Ви и грижите, които могат да се полагат за него. </w:t>
      </w:r>
    </w:p>
    <w:p>
      <w:pPr>
        <w:pStyle w:val="Default"/>
        <w:spacing w:lineRule="atLeast" w:line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240"/>
        <w:jc w:val="both"/>
        <w:rPr/>
      </w:pPr>
      <w:r>
        <w:rPr>
          <w:rFonts w:cs="Times New Roman" w:ascii="Times New Roman" w:hAnsi="Times New Roman"/>
        </w:rPr>
        <w:t>Три имена на детето: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 раждане:…………………………...................................................................................</w:t>
      </w:r>
    </w:p>
    <w:p>
      <w:pPr>
        <w:pStyle w:val="Default"/>
        <w:spacing w:lineRule="atLeast" w:line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 за родителите:</w:t>
      </w:r>
    </w:p>
    <w:p>
      <w:pPr>
        <w:pStyle w:val="Default"/>
        <w:spacing w:lineRule="atLeast" w:line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ЙКА:</w:t>
      </w:r>
      <w:r>
        <w:rPr>
          <w:rFonts w:cs="Times New Roman" w:ascii="Times New Roman" w:hAnsi="Times New Roman"/>
        </w:rPr>
        <w:t>……………………………………………………………..……………………………........…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ри имена /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 раждане:……………………………………………………..……………………………..…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и телефони:…………………………………………………............….…………………………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-mail:…………………………………………………………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lang w:val="en-US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р./с……………………бул./ул……………………............…..………………………………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ЩА:</w:t>
      </w:r>
      <w:r>
        <w:rPr>
          <w:rFonts w:cs="Times New Roman" w:ascii="Times New Roman" w:hAnsi="Times New Roman"/>
        </w:rPr>
        <w:t>…..……………………………………………………………………………………………..…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ри имена /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 раждане:……………………………………………..………………………………………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и телефони:………………………………………………............…….………………………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-mail:…………………………………………………………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lang w:val="en-US"/>
        </w:rPr>
        <w:t>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р./с………………………бул./ул……………………............…………………………………..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СТОЙНИК/ПОПЕЧИТЕЛ</w:t>
      </w:r>
      <w:r>
        <w:rPr>
          <w:rFonts w:cs="Times New Roman" w:ascii="Times New Roman" w:hAnsi="Times New Roman"/>
        </w:rPr>
        <w:t>…..…………………………………………………………………...…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Три имена /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 раждане:…………………………………………………..………………………………....…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и телефони:…………………………………………....……............…….………………………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mail:……………………………………………………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lang w:val="en-US"/>
        </w:rPr>
        <w:t>…………………………………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lang w:val="en-US"/>
        </w:rPr>
        <w:t>…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р./с……………………бул./ул……………………………………………………….............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ЛЯ, ПРОЧЕТЕТЕ ВНИМАТЕЛНО И ОТБЕЛЕЖЕТЕ С “Х” ВЯРНОТО ЗА ДЕТЕТО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а ли алергия или съмнение за такава?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Да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е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Да, към какво?…………………………………………………………………………………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а ли алергия или съмнение за такава към лекарства и по специално към антибиотици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/или обезболяващи медикаменти?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Да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Не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Да, към кои? …………………………………………………………………………………....…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а ли алергия или съмнение за такава към хранителни продукти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Да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Не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Да, към какви? ………………………………………………………………………………...…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а ли други алергии или съмнения за такива към животни/домашен прах?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Да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е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Да, към какво? ……………………………………………………………………………….....…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а ли детето вродени заболявания?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Да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Е Ако-да, какво е? ……………….....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а ли детето ежедневно лекарства?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Да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е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цирано ли е детето с хронично заболяване?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Да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е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Да, какво/ какви?……………………………………………………………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ва ли детето други детски заведения, центрове, спорни центрове, занималнии т.н. ?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е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Да, къде?………………………………………………………………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Я ОТБЕЛЕЖЕТЕ С </w:t>
      </w:r>
      <w:r>
        <w:rPr>
          <w:rFonts w:cs="Times New Roman" w:ascii="Times New Roman" w:hAnsi="Times New Roman"/>
          <w:lang w:val="en-US"/>
        </w:rPr>
        <w:t>“X”</w:t>
      </w:r>
      <w:r>
        <w:rPr>
          <w:rFonts w:cs="Times New Roman" w:ascii="Times New Roman" w:hAnsi="Times New Roman"/>
        </w:rPr>
        <w:t xml:space="preserve"> АКО ЗНАЕТЕ ИЛИ ИМАТЕ СЪМНЕНИЕ, ЧЕ ДЕТЕТО СТРАДА,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КОЕТО Ѝ ДА Е ОТ СЛЕДНИТЕ?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карано сърдечно заболяван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астма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респираторно заболяване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султ/мозъчни инциденти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IV(+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кожно заболяване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иско кръвно налягане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туберколоза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едостиг на въздух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соко кръвно налягане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хепатит А / В / С/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  E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агресивност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пилепсия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облем с щитовидна жлеза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поведенчески проблеми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ритмия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артрит, ревматизъм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умствено изоставане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лапс на митрална клапа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падък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речеви дефицит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емия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левкемия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чно заболяване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абет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ъбречно заболяване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лечение с кортикостероиди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а ли детето други заболявания?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Да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4" t="-224" r="-2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Не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я, да уточните наличие на заболявания и/или прием на медикаменти: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 промяна в здравословното състояние на детето Ваше задължение е своевремнно да уведомите персонала на Детски център „Вълшебник“, писмено на координатите посочени в договора. Детското заведени и персонала не носят отговорност за факти и обстоятелства около здравето и/или развитието на детето, за които не са били предупредени. 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агодарим Ви за съдействието!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5760" w:leader="none"/>
          <w:tab w:val="left" w:pos="6120" w:leader="none"/>
        </w:tabs>
        <w:spacing w:lineRule="auto" w:line="276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5760" w:leader="none"/>
          <w:tab w:val="left" w:pos="6120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700" w:leader="none"/>
        </w:tabs>
        <w:spacing w:lineRule="auto" w:line="276"/>
        <w:rPr/>
      </w:pPr>
      <w:r>
        <w:rPr/>
        <w:t>Моля опишете подробно всички нужни на Вашето дете, с които искате да се съобразим според възможностите ни при предлагане на заявената от Вас услуга, например диетични, физически, медицински и/или други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spacing w:lineRule="auto" w:line="276"/>
        <w:ind w:right="7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footerReference w:type="default" r:id="rId49"/>
      <w:type w:val="nextPage"/>
      <w:pgSz w:w="11906" w:h="16838"/>
      <w:pgMar w:left="993" w:right="849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73" w:leader="none"/>
        <w:tab w:val="right" w:pos="10347" w:leader="none"/>
      </w:tabs>
      <w:rPr/>
    </w:pPr>
    <w:r>
      <w:rPr/>
      <w:t>ЗА ДЕТЕТО/ ВЪЗЛОЖИТЕЛЯ</w:t>
      <w:tab/>
      <w:t>ДАТА:</w:t>
      <w:tab/>
      <w:t>ПРЕДСТАВИТЕЛ НА ИЗПЪЛНИТЕ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pBdr/>
      <w:bidi w:val="0"/>
    </w:pPr>
    <w:rPr>
      <w:rFonts w:ascii="Times" w:hAnsi="Times" w:eastAsia="Arial Unicode MS" w:cs="Arial Unicode MS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shebnic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8:00Z</dcterms:created>
  <dc:creator>HP Owner</dc:creator>
  <dc:description/>
  <cp:keywords/>
  <dc:language>en-US</dc:language>
  <cp:lastModifiedBy>DESI</cp:lastModifiedBy>
  <cp:lastPrinted>2023-02-07T18:05:00Z</cp:lastPrinted>
  <dcterms:modified xsi:type="dcterms:W3CDTF">2023-02-07T16:57:00Z</dcterms:modified>
  <cp:revision>13</cp:revision>
  <dc:subject/>
  <dc:title>                                     </dc:title>
</cp:coreProperties>
</file>